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firstLine="720"/>
                              <w:jc w:val="both"/>
                              <w:rPr>
                                <w:b/>
                                <w:b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CĂN CỨ LỊCH ĐÀO TẠO CỦA TRUNG TÂM TIN HỌC DUY TÂN, TRUNG TÂM THÔNG BÁO ĐẾN TOÀN THỂ HỌC VIÊN THỜI GIAN NGHỈ HÈ CỤ THỂ NHƯ S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1418" w:hanging="360"/>
                              <w:jc w:val="both"/>
                              <w:rPr>
                                <w:b/>
                                <w:b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NGHỈ HÈ TỪ NGÀY 24/6/2013 ĐẾN HẾT NGÀY 04/8/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1418" w:hanging="360"/>
                              <w:jc w:val="both"/>
                              <w:rPr>
                                <w:b/>
                                <w:b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BẮT ĐẦU HỌC LẠI TỪ NGÀY 05/8/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1418" w:hanging="360"/>
                              <w:jc w:val="both"/>
                              <w:rPr>
                                <w:b/>
                                <w:b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KHAI GIẢNG KHÓA MỚI NGÀY 12, 13/8/201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0" w:firstLine="1058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CÁC LỚP ĐÃ HOÀN THÀNH KHÓA HỌC CHÚ Ý THÔNG BÁO ÔN TẬP VÀ NỘP LỆ PHÍ THI TỐT NGHIỆP NGAY SAU HÈ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 w:before="120" w:after="120"/>
                              <w:ind w:left="0" w:firstLine="108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80"/>
                              </w:rPr>
                              <w:t>KHÔNG TỰ Ý NGHỈ HỌC, PHẢI LIÊN HỆ TRỰC TIẾP TRUNG TÂM ĐỂ GIẢI QUYẾT NHỮNG VẤN ĐỀ PHÁT SINH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ind w:firstLine="720"/>
                        <w:jc w:val="both"/>
                        <w:rPr>
                          <w:b/>
                          <w:b/>
                          <w:sz w:val="44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CĂN CỨ LỊCH ĐÀO TẠO CỦA TRUNG TÂM TIN HỌC DUY TÂN, TRUNG TÂM THÔNG BÁO ĐẾN TOÀN THỂ HỌC VIÊN THỜI GIAN NGHỈ HÈ CỤ THỂ NHƯ SAU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1418" w:hanging="360"/>
                        <w:jc w:val="both"/>
                        <w:rPr>
                          <w:b/>
                          <w:b/>
                          <w:sz w:val="44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NGHỈ HÈ TỪ NGÀY 24/6/2013 ĐẾN HẾT NGÀY 04/8/201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1418" w:hanging="360"/>
                        <w:jc w:val="both"/>
                        <w:rPr>
                          <w:b/>
                          <w:b/>
                          <w:sz w:val="44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BẮT ĐẦU HỌC LẠI TỪ NGÀY 05/8/201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1418" w:hanging="360"/>
                        <w:jc w:val="both"/>
                        <w:rPr>
                          <w:b/>
                          <w:b/>
                          <w:sz w:val="44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KHAI GIẢNG KHÓA MỚI NGÀY 12, 13/8/2013.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4"/>
                          <w:szCs w:val="8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0" w:firstLine="1058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CÁC LỚP ĐÃ HOÀN THÀNH KHÓA HỌC CHÚ Ý THÔNG BÁO ÔN TẬP VÀ NỘP LỆ PHÍ THI TỐT NGHIỆP NGAY SAU HÈ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 w:before="120" w:after="120"/>
                        <w:ind w:left="0" w:firstLine="108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4"/>
                          <w:szCs w:val="80"/>
                        </w:rPr>
                        <w:t>KHÔNG TỰ Ý NGHỈ HỌC, PHẢI LIÊN HỆ TRỰC TIẾP TRUNG TÂM ĐỂ GIẢI QUYẾT NHỮNG VẤN ĐỀ PHÁT SINH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0"/>
                          <w:szCs w:val="80"/>
                        </w:rPr>
                      </w:pPr>
                      <w:r>
                        <w:rPr>
                          <w:b/>
                          <w:sz w:val="1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4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07-04T01:50:00Z</dcterms:modified>
  <cp:revision>204</cp:revision>
  <dc:subject/>
  <dc:title/>
</cp:coreProperties>
</file>